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INFORMACJA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WÓJTA GMINY PSZCZEW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z dnia 13 września 2007 r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>Na podstawie art.32 ust.1  ustawy z dnia 12 kwietnia 2001 roku – Ordynacja wyborcza do Sejmu Rzeczypospolitej Polskiej i do Senatu Rzeczypospolitej Polskiej</w:t>
        <w:br/>
        <w:t>( Dz. U. Nr 46, poz.499 ze zmianami) podaję do publicznej wiadomości informację</w:t>
        <w:br/>
        <w:t>o numerach i granicach obwodów głosowania oraz siedzibach obwodowych komisji wyborczych , ustalonych uchwałą Zarządu Gminy Pszczew Nr XXI/46/98 z dnia</w:t>
        <w:br/>
        <w:t xml:space="preserve">11 września 1998 r. w celu przeprowadzenia głosowania w wyborach do Sejmu  Rzeczypospolitej Polskiej i do Senatu Rzeczypospolitej Polskiej , zarządzonych na dzień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 października 2007 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4007"/>
        <w:gridCol w:w="4009"/>
      </w:tblGrid>
      <w:tr>
        <w:trPr/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UMER OBWODU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GRANICE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OBWODU GŁOSOWANIA 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BWODOWEJ KOMISJI WYBORCZEJ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orowy Młyn, Pszczew, Stoki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zkoła Podstawowa im. 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. Kopernika w Pszczewie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 xml:space="preserve">ul. Sikorskiego 23- </w:t>
            </w:r>
            <w:r>
              <w:rPr>
                <w:b/>
                <w:bCs/>
                <w:i/>
                <w:iCs/>
                <w:sz w:val="24"/>
                <w:szCs w:val="24"/>
              </w:rPr>
              <w:t>lokal dostosowany do potrzeb wyborców niepełnosprawnych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owo, Policko, Rańsko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wiejska w Policku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ołuń, Szarcz 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wiejska w Szarczu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zeźno, Nowe Gorzycko, Zielomyś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wiejska w Nowym Gorzycku</w:t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lna, Świechocin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wiejska w Silnej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Lokale wyborcze otwarte będą w dniu 21 października 2007 rok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godziny 6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do 2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Wójt Gminy</w:t>
      </w:r>
    </w:p>
    <w:p>
      <w:pPr>
        <w:pStyle w:val="Normal"/>
        <w:jc w:val="righ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/-/ Waldemar Gór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59Z</dcterms:created>
  <dc:creator/>
  <dc:description/>
  <dc:language>en-US</dc:language>
  <cp:lastModifiedBy/>
  <cp:lastPrinted>2007-09-18T08:43:00Z</cp:lastPrinted>
  <dcterms:modified xsi:type="dcterms:W3CDTF">2007-09-18T09:50:02Z</dcterms:modified>
  <cp:revision>8</cp:revision>
  <dc:subject/>
  <dc:title/>
</cp:coreProperties>
</file>